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оги (рекомендации) публичных слуша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>
          <w:szCs w:val="28"/>
          <w:lang w:val="en-US" w:eastAsia="en-US"/>
        </w:rPr>
        <w:t xml:space="preserve">Публичные слушания </w:t>
      </w:r>
      <w:r>
        <w:rPr/>
        <w:t>по обсуждению проектов межевания территорий многоквартирных жилых домов в Советском районе города Тулы</w:t>
      </w:r>
      <w:r>
        <w:rPr>
          <w:szCs w:val="28"/>
        </w:rPr>
        <w:t xml:space="preserve"> назначены постановлением Главы муниципального образования город Тула от 01.12.2015  №  89-п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  <w:u w:val="single"/>
          <w:lang w:val="en-US" w:eastAsia="en-US"/>
        </w:rPr>
        <w:t>Тема публичных слушаний</w:t>
      </w:r>
      <w:r>
        <w:rPr>
          <w:szCs w:val="28"/>
          <w:lang w:val="en-US" w:eastAsia="en-US"/>
        </w:rPr>
        <w:t xml:space="preserve">: </w:t>
      </w:r>
      <w:r>
        <w:rPr>
          <w:szCs w:val="28"/>
        </w:rPr>
        <w:t xml:space="preserve">обсуждение </w:t>
      </w:r>
      <w:r>
        <w:rPr/>
        <w:t>проектов межевания территорий многоквартирных жилых домов в Советском районе города Тул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  <w:u w:val="single"/>
          <w:lang w:val="en-US" w:eastAsia="en-US"/>
        </w:rPr>
        <w:t>Инициатор публичных слушаний:</w:t>
      </w:r>
      <w:r>
        <w:rPr>
          <w:szCs w:val="28"/>
          <w:lang w:val="en-US" w:eastAsia="en-US"/>
        </w:rPr>
        <w:t xml:space="preserve">  </w:t>
      </w:r>
      <w:r>
        <w:rPr>
          <w:szCs w:val="28"/>
        </w:rPr>
        <w:t>Глава муниципального образования город Тул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  <w:u w:val="single"/>
          <w:lang w:val="en-US" w:eastAsia="en-US"/>
        </w:rPr>
        <w:t>Дата проведения</w:t>
      </w:r>
      <w:r>
        <w:rPr>
          <w:szCs w:val="28"/>
          <w:lang w:val="en-US" w:eastAsia="en-US"/>
        </w:rPr>
        <w:t>:</w:t>
      </w:r>
      <w:r>
        <w:rPr>
          <w:szCs w:val="28"/>
        </w:rPr>
        <w:t xml:space="preserve"> 12 января 2016 го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  <w:u w:val="single"/>
        </w:rPr>
        <w:t>Место проведения</w:t>
      </w:r>
      <w:r>
        <w:rPr>
          <w:szCs w:val="28"/>
        </w:rPr>
        <w:t xml:space="preserve">:  г. Тула,  пр. Ленина, д. 2,  зал  заседаний  правительства Тульской области (6 этаж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>
          <w:szCs w:val="28"/>
          <w:lang w:val="en-US" w:eastAsia="en-US"/>
        </w:rPr>
        <w:t xml:space="preserve">1. </w:t>
      </w:r>
      <w:r>
        <w:rPr>
          <w:rFonts w:cs="Calibri"/>
          <w:szCs w:val="28"/>
        </w:rPr>
        <w:t xml:space="preserve">В ходе обсуждения </w:t>
      </w:r>
      <w:r>
        <w:rPr/>
        <w:t>проектов межевания территорий многоквартирных жилых домов в город Туле</w:t>
      </w:r>
      <w:r>
        <w:rPr>
          <w:szCs w:val="28"/>
        </w:rPr>
        <w:t xml:space="preserve"> </w:t>
      </w:r>
      <w:r>
        <w:rPr>
          <w:rFonts w:cs="Calibri"/>
          <w:szCs w:val="28"/>
        </w:rPr>
        <w:t xml:space="preserve">поступили предложения участников публичных слушаний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1.1. Одобрить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1.1.1. П</w:t>
      </w:r>
      <w:r>
        <w:rPr/>
        <w:t>роект межевания территории многоквартирного жилого дома в Советском районе города Тулы,  расположенного по адресу: ул. Агеева, д. 2-б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>1.1.2.</w:t>
      </w:r>
      <w:r>
        <w:rPr>
          <w:szCs w:val="28"/>
          <w:lang w:val="en-US" w:eastAsia="en-US"/>
        </w:rPr>
        <w:t xml:space="preserve"> П</w:t>
      </w:r>
      <w:r>
        <w:rPr/>
        <w:t>роект межевания территории многоквартирного жилого дома в Советском районе города Тулы,  расположенного по адресу: ул. Бундурина, д. 23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>1.1.3. Проект межевания территории многоквартирного жилого дома в Советском районе города Тулы,  расположенного по адресу: ул. Гоголевская д. 65 /  ул. Бундурина д. 29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>1.1.4. Проект межевания территории многоквартирного жилого дома в Советском районе города Тулы,  расположенного по адресу: ул. Гоголевская, д. 76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>1.1.5. Проект межевания территории многоквартирного жилого дома в Советском районе города Тулы,  расположенного по адресу: ул. Гоголевская, д. 88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>1.1.6. Проект межевания территории многоквартирного жилого дома в Советском районе города Тулы,  расположенного по адресу: ул. Вересаева, д. 18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>1.1.7. Проект межевания территории многоквартирного жилого дома в Советском районе города Тулы,  расположенного по адресу: ул. Демонстрации, д. 17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>1.1.8. Проект межевания территории многоквартирного жилого дома в Центральном районе города Тулы,  расположенного по адресу: ул. Жаворонкова, д. 1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>1.1.9. Проект межевания территории многоквартирного жилого дома в Советском районе города Тулы,  расположенного по адресу:  проспект Ленина, д. 74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>1.1.10. Проект межевания территории многоквартирного жилого дома в Советском районе города Тулы,  расположенного по адресу: ул. Советская, д. 12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1.2. Отправить на доработку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>
          <w:rFonts w:cs="Calibri"/>
          <w:szCs w:val="28"/>
        </w:rPr>
        <w:t xml:space="preserve">1.2.1. </w:t>
      </w:r>
      <w:r>
        <w:rPr/>
        <w:t>Проект межевания территории многоквартирных жилых домов в Советском районе города Тулы,  расположенных по адресам: ул. Демонстрации, д. 27; д. 27, корп. 1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>1.2.2. Проект межевания территории многоквартирного жилого дома в Центральном районе города Тулы,  расположенного по адресу: ул. Каминского д. 11 / ул. Тургеневская,         д. 35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>
          <w:szCs w:val="28"/>
        </w:rPr>
        <w:t>2</w:t>
      </w:r>
      <w:r>
        <w:rPr/>
        <w:t>. Комиссия по подготовке и проведению публичных слушаний по результатам слушаний рекомендует администрации города Тул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>
          <w:rFonts w:cs="Calibri"/>
          <w:szCs w:val="28"/>
        </w:rPr>
        <w:t xml:space="preserve">2.1. </w:t>
      </w:r>
      <w:r>
        <w:rPr/>
        <w:t>Утвердить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>2.1.1. Проект межевания территории многоквартирного жилого дома в Советском районе города Тулы,  расположенного по адресу: ул. Агеева, д. 2-б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>2.1.2. Проект межевания территории многоквартирного жилого дома в Советском районе города Тулы,  расположенного по адресу: ул. Бундурина, д. 23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>2.1.3. Проект межевания территории многоквартирного жилого дома в Советском районе города Тулы,  расположенного по адресу: ул. Гоголевская д. 65 / ул. Бундурина д. 29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>2.1.4. Проект межевания территории многоквартирного жилого дома в Советском районе города Тулы,  расположенного по адресу: ул. Гоголевская, д. 76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>2.1.5. Проект межевания территории многоквартирного жилого дома в Советском районе города Тулы,  расположенного по адресу: ул. Гоголевская, д. 88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>2.1.6. Проект межевания территории многоквартирного жилого дома в Советском районе города Тулы,  расположенного по адресу: ул. Вересаева, д. 18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>2.1.7. Проект межевания территории многоквартирного жилого дома в Советском районе города Тулы,  расположенного по адресу: ул. Демонстрации, д. 17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>2.1.8. Проект межевания территории многоквартирного жилого дома в Центральном районе города Тулы,  расположенного по адресу: ул. Жаворонкова, д. 1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>2.1.9. Проект межевания территории многоквартирного жилого дома в Советском районе города Тулы,  расположенного по адресу:  проспект Ленина, д. 74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>2.1.10. Проект межевания территории многоквартирного жилого дома в Советском районе города Тулы,  расположенного по адресу: ул. Советская, д. 12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>
          <w:rFonts w:cs="Calibri"/>
          <w:szCs w:val="28"/>
        </w:rPr>
        <w:t>2.2. Отправить на доработку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>2.2.1. Проект межевания территории многоквартирных жилых домов в Советском районе города Тулы,  расположенных по адресам: ул. Демонстрации, д. 27; д. 27, корп. 1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>2.2.2. Проект межевания территории многоквартирного жилого дома в Центральном районе города Тулы,  расположенного по адресу: ул. Каминского д. 11 / ул. Тургеневская,         д. 35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Направить  итоги (рекомендации) публичных слушаний в Тульскую городскую Думу, администрацию города Тулы и в проектную организацию ООО «Тульский городской центр градостроительства и землеустройства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>
          <w:szCs w:val="28"/>
        </w:rPr>
        <w:t xml:space="preserve">4. Опубликовать итоги (рекомендации) публичных слушаний </w:t>
      </w:r>
      <w:r>
        <w:rPr>
          <w:color w:val="000000"/>
          <w:szCs w:val="28"/>
        </w:rPr>
        <w:t xml:space="preserve">на официальном сайте муниципального образования город </w:t>
      </w:r>
      <w:r>
        <w:rPr>
          <w:szCs w:val="28"/>
        </w:rPr>
        <w:t>Тула (</w:t>
      </w:r>
      <w:hyperlink r:id="rId2">
        <w:r>
          <w:rPr>
            <w:rStyle w:val="InternetLink"/>
            <w:color w:val="000000"/>
            <w:szCs w:val="28"/>
            <w:u w:val="none"/>
          </w:rPr>
          <w:t>http://</w:t>
        </w:r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npa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ula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 и разместить на официальном сайте Туль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-567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100" w:after="0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100" w:after="0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100" w:after="0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567" w:hanging="0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 xml:space="preserve">Председательствующий: </w:t>
      </w:r>
    </w:p>
    <w:p>
      <w:pPr>
        <w:pStyle w:val="Normal"/>
        <w:spacing w:before="100" w:after="0"/>
        <w:ind w:left="-567" w:hanging="0"/>
        <w:rPr/>
      </w:pPr>
      <w:r>
        <w:rPr>
          <w:szCs w:val="28"/>
        </w:rPr>
        <w:t>Заместитель    председателя</w:t>
      </w:r>
    </w:p>
    <w:p>
      <w:pPr>
        <w:pStyle w:val="Normal"/>
        <w:spacing w:before="0" w:after="0"/>
        <w:ind w:left="-567" w:hanging="0"/>
        <w:rPr/>
      </w:pPr>
      <w:r>
        <w:rPr>
          <w:szCs w:val="28"/>
        </w:rPr>
        <w:t xml:space="preserve">Тульской  городской  Думы                                                                                          В.А.  Осташев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before="0" w:after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city.tu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34:00Z</dcterms:created>
  <dc:creator>1</dc:creator>
  <dc:description/>
  <cp:keywords/>
  <dc:language>en-US</dc:language>
  <cp:lastModifiedBy>IvanovaAA</cp:lastModifiedBy>
  <cp:lastPrinted>2016-01-13T17:40:00Z</cp:lastPrinted>
  <dcterms:modified xsi:type="dcterms:W3CDTF">2016-01-14T06:41:00Z</dcterms:modified>
  <cp:revision>4</cp:revision>
  <dc:subject/>
  <dc:title>Итоги (рекомендации) публичных слушаний</dc:title>
</cp:coreProperties>
</file>